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назначении ежемесячной доплаты к страховой пенс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старости (инвалид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20___ г.                                                   №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ровской области от 06.06.2007 № 132-ЗО «О государственных должностях Кировской области» рекомендовать назначить ежемесячную доплату к страховой пенсии по старости (инвалидности) 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вшему (замещавшей) государственную должность Кир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государственной должности</w:t>
      </w:r>
    </w:p>
    <w:p>
      <w:pPr>
        <w:pStyle w:val="Normal"/>
        <w:ind w:right="-142" w:hanging="0"/>
        <w:rPr>
          <w:sz w:val="28"/>
          <w:szCs w:val="28"/>
        </w:rPr>
      </w:pPr>
      <w:r>
        <w:rPr/>
        <w:t>_____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ировской области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_________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 размере</w:t>
      </w:r>
      <w:r>
        <w:rPr>
          <w:bCs/>
          <w:sz w:val="28"/>
          <w:szCs w:val="28"/>
        </w:rPr>
        <w:t>__________ рублей ________ копеек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(число, месяц, год)                                              </w:t>
      </w:r>
    </w:p>
    <w:p>
      <w:pPr>
        <w:pStyle w:val="Heading1"/>
        <w:keepNext w:val="false"/>
        <w:autoSpaceDE w:val="false"/>
        <w:spacing w:lineRule="exact" w:line="3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___________          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___________          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8ED4B7C1A0E8D9FB1F94DD7A8D94E8B83FC84D021AFFA2D1AC6A2C45B5AB1FAF83A3CA6B67F15398FF59F4BB82C2F9CETBh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9:00Z</dcterms:created>
  <dc:creator>ws-1-332-1</dc:creator>
  <dc:description/>
  <cp:keywords/>
  <dc:language>en-US</dc:language>
  <cp:lastModifiedBy>kolupaeva_ov</cp:lastModifiedBy>
  <cp:lastPrinted>2022-06-15T09:46:00Z</cp:lastPrinted>
  <dcterms:modified xsi:type="dcterms:W3CDTF">2022-06-15T06:46:00Z</dcterms:modified>
  <cp:revision>13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